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July 21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Swearing-In Ceremony – Fire Department Recruit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10 p.m.</w:t>
        <w:tab/>
        <w:t>Presentation of Citation of Recognition to Citizen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5 p.m.</w:t>
        <w:tab/>
        <w:t>Public Hearing: Alteration of Premises – Annual All Alcohol Restaurant License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 xml:space="preserve">Nocera Restaurant Group d/b/a Café Strega, Main Street Extension 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20 p.m.</w:t>
        <w:tab/>
        <w:t>Town Manager’s Report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25 p.m.</w:t>
        <w:tab/>
        <w:t>Licenses and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3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</w:t>
        <w:tab/>
        <w:t>7:40 p.m.</w:t>
        <w:tab/>
        <w:t xml:space="preserve">Committee Interviews and Appointments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.</w:t>
        <w:tab/>
        <w:t>8:00 p.m.</w:t>
        <w:tab/>
        <w:t>Discussion on Term Limits for Committe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9.</w:t>
        <w:tab/>
        <w:t>8:15 p.m.</w:t>
        <w:tab/>
        <w:t xml:space="preserve">Plymouth Agricultural Commission – Right to Farm Bylaw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450"/>
        <w:rPr/>
      </w:pPr>
      <w:r>
        <w:rPr>
          <w:rFonts w:cs="Times New Roman" w:ascii="Times New Roman" w:hAnsi="Times New Roman"/>
          <w:color w:val="000000"/>
          <w:szCs w:val="24"/>
        </w:rPr>
        <w:t>10.</w:t>
        <w:tab/>
        <w:t>8:45 p.m.</w:t>
        <w:tab/>
        <w:t>SEMASS Waste Disposal Contract</w:t>
      </w:r>
    </w:p>
    <w:p>
      <w:pPr>
        <w:pStyle w:val="Normal"/>
        <w:ind w:left="360" w:hanging="45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45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1.</w:t>
        <w:tab/>
        <w:t>9:15 p.m.</w:t>
        <w:tab/>
        <w:t>Old Business/Letters/New Busines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45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2. </w:t>
        <w:tab/>
        <w:t>9:30 p.m.</w:t>
        <w:tab/>
        <w:t xml:space="preserve">The Selectmen will hold an Executive Session pursuant to Massachusetts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General Laws, Chapter 39, Section 23B, Paragraphs 3 and 6 (Litigation and 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alue of Real Property).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9:10:00Z</dcterms:created>
  <dc:creator>Melissa Arrighi</dc:creator>
  <dc:description/>
  <cp:keywords/>
  <dc:language>en-US</dc:language>
  <cp:lastModifiedBy>TPark</cp:lastModifiedBy>
  <cp:lastPrinted>2009-06-26T08:38:00Z</cp:lastPrinted>
  <dcterms:modified xsi:type="dcterms:W3CDTF">2009-07-17T18:56:00Z</dcterms:modified>
  <cp:revision>4</cp:revision>
  <dc:subject/>
  <dc:title>PLYMOUTH BOARD OF SELECTMEN</dc:title>
</cp:coreProperties>
</file>